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аходи щодо виконання обласної Комплексної програми підтримки розбудови обласного телевізійного каналу "Миколаїв" на 2003 рік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7, 23.01.200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7.12.2003 р. N 5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3 січня 2003 р. N 7 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Про заходи щодо виконання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Комплексної програми підтрим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розбудови обласного телевізій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каналу "Миколаїв" на 2003 рік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 метою  забезпечення виконання обласної Комплексної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тримки розбудови  обласного  телевізійного  каналу  "Миколаїв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ої рішенням обласної ради від 24 квітня 2001 року N6,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ставі пункту 16 частини першої статті 43  Закону  України  "Пр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ісцеве самоврядування  в  Україні" 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та статті 2.4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ламенту  роботи  обласної  ради  24  скликання,   затвердже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м обласної ради від 17 травня 2002 року N 1,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заходи щодо виконання обласної  Комплексної/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тримки  розбудови  обласного телевізійного каналу "Миколаїв"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3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ішення обласної ради від 16 серпня 2002 року N4 "Про  внес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мін   до   обласної   Комплексної  програми  підтримки  розбуд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го телевізійного каналу  "Миколаїв"  зняти  з  контролю  я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ке, що виконане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Контроль  за  виконанням  цього  рішення  покласти  на постій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 обласної ради:  з питань культури,  освіти, молоді, спор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засобів  масової  інформації  і з питань планування,  бюджет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ів, економічної реформи, приватизації та влас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від 23 січня 2003 р. N 7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Заходи щодо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обласної Комплексної програми підтрим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розбудови обласного телевізійного каналу "Миколаїв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на 2003 рік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міст зах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рок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Джерело фінанс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рієнтовна вартість робіт, тис. гр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ідповідальні за виконання заход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купівля  ТВ  передавача-транслятора,  проведення монтажних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усконалагожджувальних робіт для смт Криве Озе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ІІ квартал 200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ий бюд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112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правління з питань внутрішньої  політики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ДТРК, ОРТПЦ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Ліцензування  частот  ТВ  передавачів  та  каналів мовлення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левізійної мережі в смт Доманівка та смт Каза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І-ІІІ квартал 200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ий бюд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5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правління з питань внутрішньої  політики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ДТРК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Технічне  обслуговування обладнання телеканалу "Миколаїв",  я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аходиться в обласній комунальній власності та встановлено в  см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рбузинка,  смт Братське,  смт Сланець, м.Новий Буг, м.Снігурів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мт Березнегувате, смт Криве Озеро, с. Красне Березанського рай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 с.   Добре   Баштанського   району   з  метою  розповсю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левізійних програм обласного телекана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ічень-грудень 200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ий бюд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144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правління з питань внутрішньої  політики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ДТРК,ОРТПЦ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Ліцензування частот ТВ передавачів, РРЛ та каналів мовлення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левізійної мережі в м.Очаків та с. Доб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І-ІV квартали 200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ДТР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5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ДТРК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Закупівля ТВ передавача-ретранслятора,  проведення монтажних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усконалагоджувальних робіт для смт Домані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ІІІ-ІV квартали 200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ий бюд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104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правління з питань внутрішньої  політики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ДТРК,ОРТПЦ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Закупівля ТВ передавач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ведення монтажних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усконалагоджувальних робіт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мт Каза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ІІІ-ІV квартали 200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ий бюд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112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правління  з  питань внутрішньої політики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ДТРК, ОРТПЦ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го апар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37:00Z</dcterms:created>
  <dc:creator>ТАТЬЯНА</dc:creator>
  <dc:description/>
  <dc:language>en-US</dc:language>
  <cp:lastModifiedBy>ТАТЬЯНА</cp:lastModifiedBy>
  <dcterms:modified xsi:type="dcterms:W3CDTF">2014-08-28T10:37:00Z</dcterms:modified>
  <cp:revision>2</cp:revision>
  <dc:subject/>
  <dc:title/>
</cp:coreProperties>
</file>